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ЪЛНОМОЩНО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: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майка на непълнолетната/</w:t>
      </w:r>
    </w:p>
    <w:p>
      <w:pPr>
        <w:pStyle w:val="Normal"/>
        <w:jc w:val="both"/>
        <w:rPr/>
      </w:pPr>
      <w:r>
        <w:rPr>
          <w:lang w:val="bg-BG"/>
        </w:rPr>
        <w:t>ЕГН................................., с документ за самоличност вид …………., № ……………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даден на...................................., от МВР ......................., валиден до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одписаният/та:.................................................................................................................., 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баща на непълнолетната/</w:t>
      </w:r>
    </w:p>
    <w:p>
      <w:pPr>
        <w:pStyle w:val="Normal"/>
        <w:jc w:val="both"/>
        <w:rPr/>
      </w:pPr>
      <w:r>
        <w:rPr>
          <w:lang w:val="bg-BG"/>
        </w:rPr>
        <w:t>ЕГН................................., с документ за самоличност вид …………., № ……………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даден на...................................., от МВР ......................., валиден до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УПЪЛНОМОЩАВАМЕ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</w:t>
      </w:r>
      <w:r>
        <w:rPr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ЕГН................................., с документ за самоличност вид …………., № ……………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даден на...................................., от МВР ......................., валиден до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ледните пра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0" w:firstLine="360"/>
        <w:jc w:val="both"/>
        <w:rPr/>
      </w:pPr>
      <w:r>
        <w:rPr>
          <w:lang w:val="bg-BG"/>
        </w:rPr>
        <w:t xml:space="preserve">Да ни представлява пред органите на МВР……………………………, като подаде необходимите документи за издаване на лична карта и паспорти на непълнолетната ни дъщеря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, ЕГН....................... родена  на............................. в гр./с................................... държава ..............................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>и на нейното дете / наше внуче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lang w:val="bg-BG"/>
        </w:rPr>
        <w:t xml:space="preserve">...................................................................................................., ЕГН....................... родено на............................. в гр./с................................... държава ..............................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Да получи готовите паспорти и лична карта на детето и внучето 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Мадрид, ..............................</w:t>
        <w:tab/>
        <w:tab/>
        <w:tab/>
        <w:t>Упълномощител: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8:00Z</dcterms:created>
  <dc:creator>Culture</dc:creator>
  <dc:description/>
  <cp:keywords/>
  <dc:language>en-US</dc:language>
  <cp:lastModifiedBy>Windows User</cp:lastModifiedBy>
  <cp:lastPrinted>2015-10-08T12:19:00Z</cp:lastPrinted>
  <dcterms:modified xsi:type="dcterms:W3CDTF">2020-05-04T09:16:00Z</dcterms:modified>
  <cp:revision>6</cp:revision>
  <dc:subject/>
  <dc:title>ПЪЛНОМОЩНО</dc:title>
</cp:coreProperties>
</file>